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VI. OBRAZLOŽENJE OPĆEG DIJELA IZVJEŠTAJA O IZVRŠENJU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račun Općine Martinska Ves za 2024. godinu usvojilo je Općinsko vijeće Općine Martinska Ves na 11. sjednici održanoj dana 11. prosinc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i primici Proračuna Općine Martinska Ves u prvom polugodištu 2024</w:t>
      </w:r>
      <w:r>
        <w:rPr/>
        <w:t xml:space="preserve">. godine ostvareni su u iznosu od </w:t>
      </w:r>
      <w:r>
        <w:rPr>
          <w:b/>
        </w:rPr>
        <w:t>900.134,88</w:t>
      </w:r>
      <w:r>
        <w:rPr/>
        <w:t xml:space="preserve"> </w:t>
      </w:r>
      <w:r>
        <w:rPr>
          <w:b/>
          <w:bCs/>
        </w:rPr>
        <w:t xml:space="preserve">eura </w:t>
      </w:r>
      <w:r>
        <w:rPr/>
        <w:t>što je 37% od planiranog godišnjeg iz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shodi i izdaci Proračuna Općine Martinska Ves u prvom polugodištu 2024. </w:t>
      </w:r>
      <w:r>
        <w:rPr/>
        <w:t xml:space="preserve">godine ostvareni su u iznosu od  </w:t>
      </w:r>
      <w:r>
        <w:rPr>
          <w:b/>
        </w:rPr>
        <w:t xml:space="preserve">922.543,14 eura </w:t>
      </w:r>
      <w:r>
        <w:rPr/>
        <w:t>što je 34%  od planiranog godišnjeg iz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ihodi i primici Općine Martinska Ves</w:t>
      </w:r>
      <w:r>
        <w:rPr/>
        <w:t xml:space="preserve"> sastoje se od prihoda poslovanja i prihoda od prodaje  nefinancijske imov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ihodi poslovanja</w:t>
      </w:r>
      <w:r>
        <w:rPr/>
        <w:t xml:space="preserve"> u prvom polugodištu 2024. ostvareni su u iznosu od 898.409,13 eura što je 37% godišnjeg plana. Prihodi poslovanja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od pore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od subjekata unutar općeg prorač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od imov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od upravnih i administrativnih pristojbi, prihodi po posebnim propisima i nakn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od prodaje proizvoda i robe te pruženih uslug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zne, upravne mjere i ostali prihod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oreza su ostvareni u iznosu od 353.334,14 eura ili 61% godišnjeg plana.</w:t>
      </w:r>
    </w:p>
    <w:p>
      <w:pPr>
        <w:pStyle w:val="Normal"/>
        <w:jc w:val="both"/>
        <w:rPr/>
      </w:pPr>
      <w:r>
        <w:rPr/>
        <w:t>U strukturi ukupnih prihoda i primitaka, prihodi od poreza čine 3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od subjekata unutar općeg proračuna ostvarene su u iznosu od 368.795,70 eura ili  24%  godišnjeg plana. Pomoći su doznačene za slijedeć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a pomoć iz Županijskog proračuna 13.250,00 eura za sufinanciranje javnog riječnog prom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a pomoć iz Državnog proračuna 255.545,70 eura kao kompenzacijska mjera za fiskalno izravn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alna pomoć iz Županijskog proračuna 100.000,00 eura za završetak izgradnje dječjeg vrti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imovine ostvareni su u iznosu od 107.255,83 eura ili 45%  plana, a odnose se na kamate na depozite po viđenju, naknade za koncesiju, prihode od zakupa poljoprivrednog zemljišta, stambenih objekata, poslovnih prostora i društvenih domova, naknadu za pravo služnosti i pravo građenja i naknada za nezakonito izgrađene zgrade u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upravnih i administrativnih pristojbi i pristojbi po posebnim propisima i naknada naplaćeni su u iznosu od 54.339,49 eura  ili 77% plana. Prihodi po posebnim propisima odnose se na vodni doprinos, doprinos za šume, grobnu naknadu, te ostale općinske pristojbe. Komunalni doprinosi i naknade ostvareni su u iznosu od 28.113,88 eura ili 50%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proizvoda i robe, pruženih usluga  i donacija ostvareni su u iznosu od 14.339,43 eura ili 49% plana, a odnosi se na prihode od usluge ukopa, usluga rada stroja, prihode od skelarine, te prohode od usluge naplate naknade za uređenje 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zne, upravne mjere i ostali prihodi ostvareni su u iznosu od 344,54 eura ili 13% plana, a odnose se na ostale nespomenute pri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Prihodi od prodaje nefinancijske imovine </w:t>
      </w:r>
      <w:r>
        <w:rPr/>
        <w:t>ostvareni su u iznosu od 1.725,75 eura  ili 17% plana. Navedeni prihodi odnose se na prihode od prodaje poljoprivrednog zemljišta u vlasništvu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shodi i izdaci Općine Martinska Ves </w:t>
      </w:r>
      <w:r>
        <w:rPr/>
        <w:t>sastoje se od rashoda poslovanja, rashoda za nabavu nefinancijske imovine i izdataka za financijsku imovinu i otplate zajm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Rashodi poslovanja</w:t>
      </w:r>
      <w:r>
        <w:rPr/>
        <w:t xml:space="preserve"> izvršeni su u iznosu od 457.201,69 eura ili 33% godišnjeg plana. Rashodi poslovanja su: - rashodi za zaposle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materijalni rashod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financijski rashod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pomoći unutar općeg proračun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naknade građanima i kućanstvim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ostal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zaposlene u prvom polugodištu 2024. izvršeni su u iznosu od 93.686,10 eura ili 34%  plana, a odnose se na plaće, ostale rashode za zaposlene i doprinose na plaće za zaposlenike općinske uprave, općinskog načelnika i zaposlenike vlastitog pog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erijalni rashodi izvršeni su u iznosu od 120.840,30 eura ili 22%  plana, a odnose se na naknade troškova zaposlenima, rashode za materijal i energiju, rashode za usluge,  te ostale nespomenute rashode poslovanja (naknade članovima predstavničke i izvršne vlasti, premije osiguranja, reprezentacija i dru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 rashodi izvršeni su u iznosu od 909,02 eura ili 25%  plana, a odnosi se na bankarske usluge, usluge platnog prometa, zatezne i ostale nespomenute financijsk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i unutar općeg proračuna izvršene su u iznosu od 121.811,35 eura ili 44% plana, a odnose se na tekuću pomoć SMŽ za sufinanciranje nerentabilnih linija, tekuću pomoć OŠ Braća Radić za refundaciju plaće odgajatelja koji provodi program Male škole, tekuću pomoć Narodnoj knjižnici i čitaonici Sisak za sufinanciranje plaće zaposlenika knjižnice u Martinskoj Vesi i tekuća pomoć OŠ za sufinanciranje prijevoza učenika u školu plivanja i za izvannastavne aktivnosti, te kapitalnu pomoć Županijskoj upravi temeljem ugovora o zajedničkom financiranju radova na održavanju županijskih c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e građanima i kućanstvima izvršene su u iznosu od 41.566,69 eura ili 23% plana, a odnose se na naknade građanima i kućanstvima u novcu (pomoć obiteljima za novorođenu djecu, uskrsnice umirovljenicima, jednokratne novčane pomoći za socijalno ugrožene) i naknade građanima i kućanstvima u naravi (plaćanje računa za odvoz otpada, sufinanciranje troškova maturalnog putovanja učenicima te sufinanciranje smještaja djece u dječji vrti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rashodi izvršeni su u iznosu od 78.388,23 eura  ili 64%  plana, odnose se na tekuće donacije udrugama, političkim strankama, sportskim društvima, Vatrogasnoj zajednici općine i Crvenom križu Si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Rashodi za nabavu nefinancijske imovine </w:t>
      </w:r>
      <w:r>
        <w:rPr/>
        <w:t>izvršeni</w:t>
      </w:r>
      <w:r>
        <w:rPr>
          <w:b/>
        </w:rPr>
        <w:t xml:space="preserve"> s</w:t>
      </w:r>
      <w:r>
        <w:rPr/>
        <w:t>u u iznosu od</w:t>
      </w:r>
      <w:r>
        <w:rPr>
          <w:b/>
        </w:rPr>
        <w:t xml:space="preserve"> </w:t>
      </w:r>
      <w:r>
        <w:rPr/>
        <w:t xml:space="preserve">465.169,33 eura ili 35% godišnjeg plana, a sastoji se od:  - rashoda za nabavu proizvedene dugotrajne imovine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- rashoda za dodatno ulaganje na nefinancijskoj imovi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nabavu proizvedene dugotrajne imovine izvršeni su u iznosu od 450.743,27 eura ili 37%  plana, a odnosi se na rashode za nabavu uredskog namještaja, TV, izradu projektne dokumentacije za rekonstrukcije NC Mahovo, te za izgradnju dječjeg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dodatna ulaganja na nefinancijskoj imovini izvršeni su u iznosu od 14.426,06 eura ili 14% plana, a odnose se na rashode vezane uz opločenje oko zgrade općinske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Izdaci za financijsku imovinu i otplate zajmova </w:t>
      </w:r>
      <w:r>
        <w:rPr/>
        <w:t>izvršeni su u iznosu od 172,12 eura, a odnose se na otplatu beskamatnog zajma iz Državnog proračuna po osnovi namirenja nedostajućih sredstava za povrat poreza na dohodak po godišnjoj prijavi za 2022. godin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kaz ostvarenog rezultata poslovanja u prvom polugodištu 2024. god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razdoblju od 1. siječnja do 30. lipnja 2024. godine Općina Martinska Ves je ostvarila manjak prihoda i primitaka u iznosu od 22.408,26 eura, što sa prenesenim viškom prihoda i primitaka od 859.876,35 eura čini višak prihoda i primitaka raspoloživ u sljedećem razdoblju u iznosu od 837.468,09 eu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/>
        <w:t>Općinski načeln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</w:t>
      </w:r>
      <w:r>
        <w:rPr/>
        <w:t>Stjepan Ivoš, dipl.ing.prom.,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2:00Z</dcterms:created>
  <dc:creator>Marijana Matoš</dc:creator>
  <dc:description/>
  <cp:keywords/>
  <dc:language>en-US</dc:language>
  <cp:lastModifiedBy>Admin</cp:lastModifiedBy>
  <cp:lastPrinted>2024-08-01T09:33:00Z</cp:lastPrinted>
  <dcterms:modified xsi:type="dcterms:W3CDTF">2024-08-13T11:40:00Z</dcterms:modified>
  <cp:revision>4</cp:revision>
  <dc:subject/>
  <dc:title>Aktualni proračun Grada Siska za 2005</dc:title>
</cp:coreProperties>
</file>